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er 23,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is program useful. If you are like myself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computer off my desk and standing it up on the floor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Hard-disk is no longer on my view when I am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LITE will work with all type of drive including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ght, RAMDISK! DISKLITE will tell you very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essing your disk drive by putting video b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of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